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августа 2021 года                                                                               № 73/1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Мякушкиной Светланы Викторовны председателем участковой избирательной комиссии избирательного участка № 13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1354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рабочего поселка Лотош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354 Мякушкину Светлану Викторовну, 1974 г.р., образование – высшее, МП «Лотошинское ЖКХ», старший инженер договорной группы по работе с юридическими лицами. Предложена в состав избирательной комиссии № 1354 МОСКОВСКИМ ОБЛАСТНЫМ ОТДЕЛЕНИЕМ политической партии «КОММУНИСТИЧЕСКАЯ ПАРТИЯ РОССИЙСКОЙ ФЕДЕРАЦИИ»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Cs w:val="28"/>
        </w:rPr>
        <w:t>Направить настоящее решение в участковую избирательную комиссию № 13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Шуплецова</cp:lastModifiedBy>
  <cp:lastPrinted>2021-08-19T14:12:00Z</cp:lastPrinted>
  <dcterms:modified xsi:type="dcterms:W3CDTF">2021-08-19T11:12:00Z</dcterms:modified>
  <cp:revision>27</cp:revision>
  <dc:subject/>
  <dc:title/>
</cp:coreProperties>
</file>